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67 de 05/01/2012, a nomeação de Assessor Administrativo, da Srª. Shanna Santamaria Azevedo, aprovada em Concurso Público/2009, nomeada pela Portaria nº 2614 de 08/12/2011, com média 77,5 e classificada em 55º lugar, por não ter comparecido para assumir suas funções no prazo de quinze (15) dias, a contar de 08/12/2011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68 de 05/01/2012, a nomeação de Assessor Administrativo, do Sr. Jonathan Alves da Silva, aprovado em Concurso Público/2009, nomeado pela Portaria nº 2614 de 08/12/2011, com média 77,5 e classificado  em 58º lugar, por não ter comparecido para assumir suas funções no prazo de quinze (15) dias, a contar de 08/12/2011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69 de 05/01/2012, a nomeação de Assessor Administrativo, da Srª. Debora Ondina Ponciano Romaneli, aprovada em Concurso Público/2009, nomeada pela Portaria nº 2519 de 21/11/2011, com média 80,00 e classificada em 46º lugar, por não ter comparecido para assumir suas funções no prazo de mais quinze (15) dias, a contar de 21/11/2011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70 de 05/01/2012, a nomeação de Agente de Fiscalização de Trânsito e Transportes, do Sr. Julio Cesar da Silva Junior, aprovado em Concurso Público/2007, nomeado pela Portaria nº 2583 de 01/12/2011, com média 55 e classificado em 64º lugar, por não ter comparecido para assumir suas funções no prazo de quinze (15) dias, a contar de 01/12/2011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71 de 05/01/2012, a nomeação de Técnico em Contabilidade, da Srª. Alessandra Almeida Brião, aprovada em Concurso Público/2009, nomeada pela Portaria nº 2584 de 01/12/2011, com média 52,5 e classificada em 41º lugar, por não ter comparecido para assumir suas funções no prazo de quinze (15) dias, a contar de 01/12/2011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72 de 05/01/2012, a nomeação de Técnico em Contabilidade, da Srª. Vanessa Porto Martins, aprovada em Concurso Público/2009, nomeada pela Portaria nº 2653 de 15/12/2011, com média 62,5 e classificada em 43º lugar, por não ter comparecido para assumir suas funções no prazo de quinze (15) dias, a contar de 15/12/2011, conforme o art.13, §  1º da Lei nº 5.819 de 07/11/2003.</w:t>
      </w:r>
    </w:p>
    <w:p>
      <w:pPr>
        <w:pStyle w:val="Normal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                        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Prefeitura Municipal do Rio Grande, 09 de janeiro de 2012.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1531" w:gutter="0" w:header="720" w:top="130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3255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Normal"/>
      <w:tabs>
        <w:tab w:val="clear" w:pos="708"/>
        <w:tab w:val="center" w:pos="1284" w:leader="none"/>
        <w:tab w:val="center" w:pos="1974" w:leader="none"/>
        <w:tab w:val="right" w:pos="5703" w:leader="none"/>
        <w:tab w:val="right" w:pos="6393" w:leader="none"/>
      </w:tabs>
      <w:spacing w:lineRule="exact" w:line="227"/>
      <w:jc w:val="center"/>
      <w:rPr>
        <w:rFonts w:ascii="ae_Hani" w:hAnsi="ae_Hani" w:eastAsia="Times New Roman" w:cs="ae_Hani"/>
        <w:b/>
        <w:b/>
        <w:bCs/>
        <w:color w:val="auto"/>
        <w:sz w:val="18"/>
        <w:szCs w:val="18"/>
        <w:u w:val="single"/>
        <w:lang w:val="pt-BR" w:eastAsia="zxx" w:bidi="zxx"/>
      </w:rPr>
    </w:pPr>
    <w:r>
      <w:rPr>
        <w:rFonts w:eastAsia="Times New Roman" w:cs="ae_Hani" w:ascii="ae_Hani" w:hAnsi="ae_Hani"/>
        <w:b/>
        <w:bCs/>
        <w:color w:val="auto"/>
        <w:sz w:val="18"/>
        <w:szCs w:val="18"/>
        <w:u w:val="single"/>
        <w:lang w:val="pt-BR" w:eastAsia="zxx" w:bidi="zxx"/>
      </w:rPr>
      <w:t>PUBLICAÇÃO  Nº 02/2012 -  DPA</w:t>
    </w:r>
  </w:p>
  <w:p>
    <w:pPr>
      <w:pStyle w:val="Normal"/>
      <w:tabs>
        <w:tab w:val="clear" w:pos="708"/>
        <w:tab w:val="center" w:pos="1284" w:leader="none"/>
        <w:tab w:val="center" w:pos="1974" w:leader="none"/>
        <w:tab w:val="right" w:pos="5703" w:leader="none"/>
        <w:tab w:val="right" w:pos="6393" w:leader="none"/>
      </w:tabs>
      <w:spacing w:lineRule="exact" w:line="227"/>
      <w:jc w:val="center"/>
      <w:rPr>
        <w:rFonts w:ascii="Times New Roman" w:hAnsi="Times New Roman" w:eastAsia="Times New Roman" w:cs="Times New Roman"/>
        <w:b/>
        <w:b/>
        <w:bCs/>
        <w:color w:val="auto"/>
        <w:sz w:val="18"/>
        <w:szCs w:val="18"/>
        <w:u w:val="single"/>
        <w:lang w:val="pt-BR" w:eastAsia="zxx" w:bidi="zxx"/>
      </w:rPr>
    </w:pPr>
    <w:r>
      <w:rPr>
        <w:rFonts w:eastAsia="Times New Roman" w:cs="Times New Roman" w:ascii="Times New Roman" w:hAnsi="Times New Roman"/>
        <w:b/>
        <w:bCs/>
        <w:color w:val="auto"/>
        <w:sz w:val="18"/>
        <w:szCs w:val="18"/>
        <w:u w:val="single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06T09:05:00Z</cp:lastPrinted>
  <dcterms:modified xsi:type="dcterms:W3CDTF">2011-11-09T18:19:40Z</dcterms:modified>
  <cp:revision>102</cp:revision>
  <dc:subject/>
  <dc:title>                                               PUBLICAÇÃO  Nº 3</dc:title>
</cp:coreProperties>
</file>