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01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26 – GABEX, de 31/10/2011, publica o Edital de Nomeação dos candidatos aprovados em Concurso Público para o cargo de Educador Social, homologado em 23/11/2010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Claudia Regina Rodrigues Silva 77,5</w:t>
        <w:tab/>
        <w:tab/>
        <w:t>7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ichele Veleda Chaves</w:t>
        <w:tab/>
        <w:t xml:space="preserve">  </w:t>
        <w:tab/>
        <w:t xml:space="preserve">  77,5</w:t>
        <w:tab/>
        <w:tab/>
        <w:t>7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Cybele de Souza Neubert Paixão Cortes 77,5</w:t>
        <w:tab/>
        <w:t>7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Danielle de Oliveira Peres</w:t>
        <w:tab/>
        <w:t xml:space="preserve">  77,5</w:t>
        <w:tab/>
        <w:tab/>
        <w:t>7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2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3730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2T16:27:00Z</cp:lastPrinted>
  <dcterms:modified xsi:type="dcterms:W3CDTF">2011-12-07T12:14:39Z</dcterms:modified>
  <cp:revision>102</cp:revision>
  <dc:subject/>
  <dc:title>                                               PUBLICAÇÃO  Nº 3</dc:title>
</cp:coreProperties>
</file>