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80"/>
        <w:gridCol w:w="1260"/>
        <w:gridCol w:w="1807"/>
        <w:gridCol w:w="1198"/>
        <w:gridCol w:w="1195"/>
        <w:gridCol w:w="51"/>
        <w:gridCol w:w="3589"/>
        <w:gridCol w:w="1680"/>
        <w:gridCol w:w="1565"/>
      </w:tblGrid>
      <w:tr>
        <w:trPr/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hamada Pública: 002/2020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Órgão: SMED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ne: (53) 3233.841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Entrega e abertura dos envelopes dia </w:t>
            </w:r>
            <w:r>
              <w:rPr>
                <w:rFonts w:cs="Arial"/>
                <w:b/>
                <w:spacing w:val="-3"/>
                <w:sz w:val="24"/>
                <w:szCs w:val="24"/>
                <w:shd w:fill="FFFFFF" w:val="clear"/>
              </w:rPr>
              <w:t>09/03/2020.</w:t>
            </w:r>
          </w:p>
        </w:tc>
        <w:tc>
          <w:tcPr>
            <w:tcW w:w="6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Local de entrega dos envelopes</w:t>
            </w:r>
          </w:p>
          <w:p>
            <w:pPr>
              <w:pStyle w:val="Heading5"/>
              <w:numPr>
                <w:ilvl w:val="0"/>
                <w:numId w:val="0"/>
              </w:numPr>
              <w:ind w:left="1584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ua General Bacelar 264 – 2º Andar, Centro, </w:t>
            </w:r>
          </w:p>
          <w:p>
            <w:pPr>
              <w:pStyle w:val="Heading5"/>
              <w:numPr>
                <w:ilvl w:val="0"/>
                <w:numId w:val="0"/>
              </w:numPr>
              <w:ind w:left="1584" w:right="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EP: 96.200-3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io Grande / RS</w:t>
            </w:r>
          </w:p>
        </w:tc>
      </w:tr>
      <w:tr>
        <w:trPr>
          <w:trHeight w:val="264" w:hRule="atLeast"/>
        </w:trPr>
        <w:tc>
          <w:tcPr>
            <w:tcW w:w="1078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C0C0C0" w:val="clear"/>
              </w:rPr>
              <w:t>ANEXO I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27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6494: Arroz parboilizado tipo 1. Cotação por Kg e apresentação embalagem de polipropileno de 5 kg, acondicionado em fardo com 6 pacotes. Validade mínima de 1 ano a partir da data de entrega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Pac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8: Biscoito doce Integral Milho e Soja. Embalagem de polipropileno transparente de 500g, acondicionado em caixa com 10 pacotes. Validade mínima de 8 meses a partir da data de entrega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Pac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783: Biscoito Doce, tipo Rosca Integral, sabor Chocolate. Embalagem de polipropileno de 500g, acondicionado em caixa com 10 pacotes. Validade mínima de 8 meses a partir da data de entrega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03: Carne Bovina de 1ª, em cubos, coxão de dentro/patinho, sem nervos, sem ossos, sem gordura, congelada. Embalagem de polietileno transparente de 1 kg. Com registro de Serviço de Inspeção Federal (SIF). Validade mínima de 1 ano a partir da data de entreg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2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38: Carne Bovina de 1ª, em tiras, coxão de dentro/patinho, sem nervos, sem ossos, sem gordura, congelada. Embalagem de polietileno transparente de 1 kg. Com registro de Serviço de Inspeção Federal (SIF). Validade mínima de 1 ano a partir da data de entre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4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85: Carne Bovina de 1ª, moída, coxão de dentro/patinho, sem nervos, sem ossos, sem gordura, congelada. Embalagem de polietileno transparente de 1 kg. Com registro de Serviço de Inspeção Federal (SIF). Validade mínima de 1 ano a partir da data de entrega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93: Carne Suína de 1ª, em cubos, lombo, sem nervos, sem ossos, sem gordura, congelada. Embalagem de polietileno transparente de 1 kg. Com registro de Serviço de Inspeção Federal (SIF). Validade mínima de 1 ano a partir da data de entre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56: Doce em pasta Frutas orgânicas, sabor Abóbora, sem corantes artificiais. Embalagem de 720g, acondicionado em fardos com 6 potes. Validade mínima de 1 ano a partir da data de entre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Sans" w:hAnsi="LiberationSans" w:cs="LiberationSans"/>
                <w:sz w:val="16"/>
                <w:szCs w:val="16"/>
                <w:lang w:eastAsia="pt-BR"/>
              </w:rPr>
            </w:pPr>
            <w:r>
              <w:rPr>
                <w:rFonts w:cs="LiberationSans" w:ascii="LiberationSans" w:hAnsi="LiberationSans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25: Doce de Leite. Embalagem de 400g, acondicionado em fardos com 6 potes. Com registro de Serviço de Inspeção Federal (SIF). Validade mínima de 1 ano a partir da data de entreg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1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79: Doce de Frutas, sabor Morango, sem corantes artificiais. Embalagem de 400g, acondicionado em fardos com 6 potes. Validade mínima de 1 ano a partir da data de entreg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55: Doce de Frutas orgânicas, sabor Uva, sem corantes artificiais. Embalagem de 720g, acondicionado em fardos com 6 potes. Validade mínima de 1 ano a partir da data de entreg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57: Doce de Frutas orgânicas, sabor Goiaba, sem corantes artificiais. Embalagem de 720g, acondicionado em fardos com 6 potes. Validade mínima de 1 ano a partir da data de entre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5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54: Doce de Frutas orgânicas, sabor Pêssego, sem corantes artificiais. Embalagem de 720g, acondicionado em fardos com 6 potes. Validade mínima de 1 ano a partir da data de entre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6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14: Farinha de Milho Média, enriquecida com ferro e ácido fólico, embalagem de 1 kg, de polipropileno. Validade mínima de 1 ano a partir da data de entre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71: Farinha de trigo especial, enriquecida com ferro e ácido fólico. Embalagem de 1kg (pacote) de papel ou filme flexível de polipropileno transparente. Acondicionada em fardos de 10kg. Validade mínima de 4 meses a partir da data de entrega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1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74: Feijão carioca, tipo 1, novo, grãos inteiros, sem a presença de caruncho ou mofo. Embalagem de 1kg, em polipropileno transparente, acondicionado em fardos de 10 pacotes. Validade mínima de 6 meses a partir da data de entreg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14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7075: Feijão preto, tipo 1, novo, grãos inteiros, sem a presença de caruncho ou mofo. Embalagem de 1kg, em polipropileno transparente, acondicionado em fardos de 30 pacotes. Validade mínima 8 meses a partir da data de entrega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9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7087: Leite em pó integral, instantâneo. Embalagem de 1 kg, em polietileno, acondicionado em fardos de 10 pacotes. Com registro de Serviço de Inspeção Federal (SIF). Validade mínima de 1 ano a partir da data de entrega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15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88: Leite longa vida, UHT. Embalagem de tetra pak de 1 litro, acondicionado em caixa de 12 litros. Com registro de Serviço de Inspeção Federal (SIF). Validade mínima de 4 meses a partir da data de entrega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5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265: Massa Penne, com ovos. Embalagem de 500g em filme flexível de polipropileno transparente resistente, acondicionado em fardo com 20 pacotes. Validade mínima de 1 ano a partir da data de entrega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1.2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58: Milho de Pipoca, 1ª qualidade. Embalagem de 500g em filme flexível de polipropileno transparente resistente, acondicionado em fardo com 10 pacotes. Validade mínima de 6 meses a partir da data de entreg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9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91: Óleo de soja. Embalagem em frasco de polietileno rígido e transparente com tampa de 900ml. Validade mínima de 1 ano a partir da data de entreg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2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35: Pão Branco, apresentação Forma, fabricação caseira, fatiado, sem adição de corantes, aromatizantes e conservantes. Cotação por Kg e apresentação embalagem  de 500g em filme plástico transparente. Com rótulo contendo as informações nutricionais e ingredientes utilizados. Validade mínima de 7 dias a partir da data de entre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2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36: Pão de Leite, apresentação hot-dog de 50g, sem adição de corantes, aromatizantes e conservantes. Cotação por Kg e apresentação embalagem  de 500g em filme plástico transparente. Com rótulo contendo as informações nutricionais e ingredientes utilizados. Validade mínima de 7 dias a partir da data de entreg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1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85: Filé de pescado (tainha), sem pele e sem espinha, congelado em bloco interfoliado ou IQF (Individually quick frozen). Embalagem de 1 kg em polipropileno transparente. Com registro de Serviço de Inspeção Federal (SIF). Validade mínima de 1 ano a partir da dat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75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60: Queijo prato fatiado. Embalagem de 1kg  em polietileno atóxico. Com registro de Serviço de Inspeção Federal (SIF).  Validade mínima de 3 meses a partir da data de entrega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99: Requeijão cremoso. Embalagem de 180g - 200g em pote de polietileno rígido com tampa e vedação interna, entregue em caixa de papelão com 12 unidades. Com registro de Serviço de Inspeção Federal (SIF). Validade mínima de 3 meses a partir da data de entreg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74: Suco integral de Maçã, sem adição de açúcar e sem adição água. Cotação por litro e apresentação embalagem de 1litro a 2litros. Validade mínima de 2 anos a partir da data de entreg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3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4: Suco integral de Pêssego, sem adição de açúcar e sem adição água. Cotação por litro e apresentação embalagem de 1litro a 2litros. Validade mínima de 2 anos a partir da data de entreg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6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76: Suco de Uva branca, integral, sem adição de açúcar e sem adição água. Cotação por litro e apresentação embalagem de 1litro a 2litros. Validade mínima de 2 anos a partir da data de entreg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Nimbus Sans L;Arial Unicode MS" w:cs="Arial"/>
                <w:sz w:val="24"/>
                <w:szCs w:val="24"/>
              </w:rPr>
            </w:pPr>
            <w:r>
              <w:rPr>
                <w:rFonts w:eastAsia="Nimbus Sans L;Arial Unicode MS" w:cs="Arial"/>
                <w:sz w:val="24"/>
                <w:szCs w:val="24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 w:bidi="hi-IN"/>
              </w:rPr>
              <w:t>6.000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77: Suco de Uva tinto, integral, sem adição de açúcar e sem adição água. Cotação por litro e apresentação embalagem de 1litro a 2litros. Validade mínima de 2 anos a partir da data de entreg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dos bancário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c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ta                             Agênc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ata da Proposta:  _______/______/______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idade da proposta 60 dias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Nome da Empres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e:                                                                     e-mail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 do responsável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imbo com CNPJ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85" w:right="1134" w:gutter="0" w:header="323" w:top="2409" w:footer="1260" w:bottom="13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1" w:firstLine="285"/>
      <w:rPr>
        <w:rFonts w:cs="Arial"/>
        <w:spacing w:val="2"/>
        <w:sz w:val="24"/>
        <w:lang w:bidi="zx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5600</wp:posOffset>
          </wp:positionH>
          <wp:positionV relativeFrom="paragraph">
            <wp:posOffset>-119380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spacing w:val="2"/>
        <w:sz w:val="24"/>
        <w:lang w:bidi="zxx"/>
      </w:rPr>
      <w:t xml:space="preserve"> </w:t>
    </w:r>
  </w:p>
  <w:p>
    <w:pPr>
      <w:pStyle w:val="Header"/>
      <w:rPr>
        <w:rFonts w:cs="Arial"/>
        <w:spacing w:val="2"/>
        <w:sz w:val="24"/>
        <w:lang w:bidi="zxx"/>
      </w:rPr>
    </w:pPr>
    <w:r>
      <w:rPr>
        <w:rFonts w:cs="Arial"/>
        <w:spacing w:val="2"/>
        <w:sz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ção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8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8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8"/>
    </w:rPr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i w:val="fals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Wingdings" w:hAnsi="Wingdings" w:cs="Wingdings"/>
      <w:sz w:val="18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8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2">
    <w:name w:val="WW8Num106z2"/>
    <w:qFormat/>
    <w:rPr>
      <w:rFonts w:ascii="Wingdings" w:hAnsi="Wingdings" w:cs="Wingdings"/>
      <w:sz w:val="18"/>
      <w:szCs w:val="18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18"/>
    </w:rPr>
  </w:style>
  <w:style w:type="character" w:styleId="WW8Num119z0">
    <w:name w:val="WW8Num119z0"/>
    <w:qFormat/>
    <w:rPr>
      <w:sz w:val="20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sz w:val="1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OBS">
    <w:name w:val="OBS"/>
    <w:basedOn w:val="Heading"/>
    <w:qFormat/>
    <w:pPr>
      <w:ind w:left="993" w:right="0" w:hanging="709"/>
      <w:jc w:val="both"/>
    </w:pPr>
    <w:rPr>
      <w:rFonts w:ascii="Arial" w:hAnsi="Arial" w:cs="Arial"/>
      <w:b/>
      <w:i w:val="false"/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1:00Z</dcterms:created>
  <dc:creator>maquina108</dc:creator>
  <dc:description/>
  <cp:keywords/>
  <dc:language>en-US</dc:language>
  <cp:lastModifiedBy>usuario</cp:lastModifiedBy>
  <cp:lastPrinted>2019-03-12T14:10:00Z</cp:lastPrinted>
  <dcterms:modified xsi:type="dcterms:W3CDTF">2020-02-20T16:50:00Z</dcterms:modified>
  <cp:revision>32</cp:revision>
  <dc:subject/>
  <dc:title>Conv</dc:title>
</cp:coreProperties>
</file>